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DA, THE MAYOR AND BOARD OF ALDERMEN, TOWN OF DOVER, N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ORGANIZATION MEETING, JANUARY 1, 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ATH OF OFFICE to Aldermen Noriega, Romaine, Visioli and Rut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INVOCATION by Reverend Darcy Quiles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MOMENT OF SI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GRATACOS WILL SING GOD BLESS AMERICA AND AMERICA THE BEAUTIF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’s Special Recognition – Stanley Schoonmaker Life Time Achievement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or Dodd and Fire Chief – Plaque for Thomas Toohey for 50 years of service in the Fire Depar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Recognizing Donald Schwartz for 50 years of service in the Fire Depar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OLUTIONS to be presented by </w:t>
      </w:r>
      <w:r>
        <w:rPr>
          <w:b/>
          <w:sz w:val="22"/>
          <w:szCs w:val="22"/>
        </w:rPr>
        <w:t xml:space="preserve">ALDERMAN VISIO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Municipal Attorney – Timothy Downs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Municipal Chief Prosecutor and Prosecutor – Lisa Thompson, Esq. and Douglas Cabana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Chief Public Defender and Public Defender – Gerald Kelly, Esq. and Robert Cascone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Special Municipal Counsel – Matthew J. Giacobbe, Esq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MAN PICCI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Deputy Municipal Clerk – Maria Sant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Tax Collector – Andrea Corone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Fire Chief – Eric 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Officers of Fire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WOMAN ROM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Insurance Carriers – Morris County Joint Insurance Fund – Benson Thompson Agency, Inc. – Henry O. B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ution waiving appointment of Risk Management Consul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Town Auditors – Nisivoccia  LLP</w:t>
      </w:r>
    </w:p>
    <w:p>
      <w:pPr>
        <w:pStyle w:val="Normal"/>
        <w:rPr/>
      </w:pPr>
      <w:r>
        <w:rPr>
          <w:sz w:val="22"/>
          <w:szCs w:val="22"/>
        </w:rPr>
        <w:t>Approving Temporary Budg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WOMAN BLAC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ting Depositories</w:t>
      </w:r>
    </w:p>
    <w:p>
      <w:pPr>
        <w:pStyle w:val="Normal"/>
        <w:rPr/>
      </w:pPr>
      <w:r>
        <w:rPr>
          <w:sz w:val="22"/>
          <w:szCs w:val="22"/>
        </w:rPr>
        <w:t>Establishing regular and conference meetings dates of the Mayor and Board – as per attached list</w:t>
      </w:r>
    </w:p>
    <w:p>
      <w:pPr>
        <w:pStyle w:val="Normal"/>
        <w:rPr/>
      </w:pPr>
      <w:r>
        <w:rPr>
          <w:sz w:val="22"/>
          <w:szCs w:val="22"/>
        </w:rPr>
        <w:t>Establishing Redevelopment Entity meeting dates – as per attached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Special Police Officers – as per attached li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MAN RU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Crossing Guards – as per attached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Board of Health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Planning Board Class III Member – James Visiol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ppointing Board of Adjustment Memb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WOMAN NORIE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Mayor and Board Committees</w:t>
      </w:r>
    </w:p>
    <w:p>
      <w:pPr>
        <w:pStyle w:val="Normal"/>
        <w:rPr/>
      </w:pPr>
      <w:r>
        <w:rPr>
          <w:sz w:val="22"/>
          <w:szCs w:val="22"/>
        </w:rPr>
        <w:t>Appointing Rockaway River Cabinet Member – Andrew Du J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lizing 10 day grace period on tax b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blishing interest rate on delinquent taxes &amp; sewer transmission fees 8% to $1500 and 18% over $1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ESOLUTIONS </w:t>
      </w:r>
      <w:r>
        <w:rPr>
          <w:b w:val="false"/>
          <w:sz w:val="22"/>
          <w:szCs w:val="22"/>
        </w:rPr>
        <w:t>to be presented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y</w:t>
      </w:r>
      <w:r>
        <w:rPr>
          <w:sz w:val="22"/>
          <w:szCs w:val="22"/>
        </w:rPr>
        <w:t xml:space="preserve"> ALDERWOMAN YZARNOTEG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x Resolution – 6% penalty on delinquency in excess of $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Bond Counsel - John G. Hudak, Es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Assessment Searcher – Margaret J. Ve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Tax Searcher – Kelly N. Tooh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S</w:t>
      </w:r>
      <w:r>
        <w:rPr>
          <w:sz w:val="22"/>
          <w:szCs w:val="22"/>
        </w:rPr>
        <w:t xml:space="preserve"> to be presented by </w:t>
      </w:r>
      <w:r>
        <w:rPr>
          <w:b/>
          <w:sz w:val="22"/>
          <w:szCs w:val="22"/>
        </w:rPr>
        <w:t>ALDERMAN MAC DONALD</w:t>
      </w:r>
    </w:p>
    <w:p>
      <w:pPr>
        <w:pStyle w:val="Normal"/>
        <w:rPr/>
      </w:pPr>
      <w:r>
        <w:rPr>
          <w:sz w:val="22"/>
          <w:szCs w:val="22"/>
        </w:rPr>
        <w:t>Appointing Public Agency Compliance Officer – William E. Close</w:t>
      </w:r>
    </w:p>
    <w:p>
      <w:pPr>
        <w:pStyle w:val="Normal"/>
        <w:rPr/>
      </w:pPr>
      <w:r>
        <w:rPr>
          <w:sz w:val="22"/>
          <w:szCs w:val="22"/>
        </w:rPr>
        <w:t>Designating newspapers to receive notices on behalf of the Town of Do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blishing fee to receive notices of meeting of Mayor and Board - $25.00</w:t>
      </w:r>
    </w:p>
    <w:p>
      <w:pPr>
        <w:pStyle w:val="Normal"/>
        <w:rPr/>
      </w:pPr>
      <w:r>
        <w:rPr>
          <w:sz w:val="22"/>
          <w:szCs w:val="22"/>
        </w:rPr>
        <w:t>Designating Official Newspapers – Star Ledger, Daily Record and The Citizen (Lakeland New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DODD’S 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YOR DODD’S TOWN ADD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N TO THE PUB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OUR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GULAR MEETING – Mayor &amp; Board of Aldermen – Tuesday, January 14, 2014</w:t>
      </w:r>
    </w:p>
    <w:p>
      <w:pPr>
        <w:pStyle w:val="Normal"/>
        <w:rPr/>
      </w:pPr>
      <w:r>
        <w:rPr>
          <w:sz w:val="22"/>
          <w:szCs w:val="22"/>
        </w:rPr>
        <w:t>(CAUCUS MEETING 7:00 PM &amp; REGULAR MEETING IMMEDIATELY FOLLOW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ST WISHES FOR A HAPPY, HEALTHY AND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CCESSFUL NEW YEAR TO ALL!!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720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3:00Z</dcterms:created>
  <dc:creator>Valued Gateway Client</dc:creator>
  <dc:description/>
  <cp:keywords/>
  <dc:language>en-US</dc:language>
  <cp:lastModifiedBy>Marge Verga</cp:lastModifiedBy>
  <cp:lastPrinted>2013-12-31T14:02:00Z</cp:lastPrinted>
  <dcterms:modified xsi:type="dcterms:W3CDTF">2013-12-31T19:03:00Z</dcterms:modified>
  <cp:revision>13</cp:revision>
  <dc:subject/>
  <dc:title>AGENDA, THE MAYOR AND BOARD OF ALDERMEN, TOWN OF DOVER, NJ</dc:title>
</cp:coreProperties>
</file>